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熱情鳳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何其光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雲霧中穿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捲起火般的熱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鳳舞脫穎而出的亮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ncing 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inite radiance Bursting through the clouds With consuming passion like a fire Dazzling the world with the phoenix's splendo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7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7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鳳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ncing 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red, cleal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* 12.1 * 1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2 * 12.1 * 1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