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願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剎那的創意靈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歷史高築的方寸之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照大千世界的秘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燃亮無限的希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mitless Hop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ing forward Like a flash of inspiration Illuminating the secrets of the universe From the pinnacle of history Shining with boundless hop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75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75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願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mitless Hop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綠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* 7.9 * 1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* 7.9 * 1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