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飛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飛　奔放一切可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躍　突圍所有不能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Flying Leap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ying – Releasing one's potential Leaping –Unleashing one's pow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64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64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Flying Leap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9 * 27.8 * 3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9 * 27.8 * 3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29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29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1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64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64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