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幸福無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開　成功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弛放　甜美的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誠佈公　竭盡所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扣　創始的精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守穩　嚴謹的風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風景　一望無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iss Beyond Horiz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nd, it is self-confidence to succeed Relax, that a dream shall turn sweet To all exhale truly yours; emotion, devotion, you give them all Though bliss was coined in Golden Pond, For you, it rides to horizon and beyo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6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6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無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iss Beyond Horiz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48.2 * 3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48.2 * 3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1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1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6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6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