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榮耀殿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身彪炳　閃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天地雷電雲雨　奔騰的光輝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世叱吒  共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人間山川風火　如意的讚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成功的殿堂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emple of Glory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wer glamour Thunder and lightning, In sync with a life of achievements, Which ascends in the applause of the world Temple of success Insights, intelligence and determination Are perfectly interlocked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255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255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榮耀殿堂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mple of Glory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2 * 24.1 * 19.4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2 * 24.1 * 19.4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6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66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6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66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55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255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