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寰宇祥獅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重如泰山的情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赤誠丹心比日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風雲叱吒的理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熱情燃燒比山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信心高漲　見識過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祥獅君臨　八方如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Blessed L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Strong power of love and faith Undoubted eternal friendship Pursuing dreams like lions pursuing preys Together with faithful friends Confidence keeps on growing The blessed lion will bring in good fortune and luck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255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255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寰宇祥獅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Blessed Lio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8 * 6.6 * 11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8 * 6.6 * 1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1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1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55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55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