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緣好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歲月周而復始流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我有始有終相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緣好圓環環相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vine Bless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endless circles as time flows We love each other from head to toe What goes round comes around Here comes fate that keeps us bou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54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54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緣好圓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ivine Bless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* 16.2 * 2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* 16.2 * 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5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5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1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1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4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4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