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天地如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其動昂然沉潛　抑揚頓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其氣進退有序　生生不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現事業生活　九龍騰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ingdom Of The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hen the determined moves, there is no hesitation But precise with deliberation It persists and leaves no disorder, thus lives its spirit Now and Forever Give me a daily drill of such, shall a kingdom of success Come firmly in my clutc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53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53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地如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ingdom Of The 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5 * 14.5 * 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5 * 14.5 * 2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3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3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