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登高制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全心全意登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全力以赴衝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永遠高瞻遠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能審時　可度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握先機　展魄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制勝上巔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cend to Succe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imb high Strive wholeheartedly For a commanding view Watch timing and circumstances Grasp opportunities to show strength Embrace victories all the way to the top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52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5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登高制勝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cend to Succe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 * 23.2 * 26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 * 23.2 * 26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9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