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四方圓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焦點明確的中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幻化無窮的創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心靈動　信心蓬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廣納萬物生生不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地和諧　四方圓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fect Dream Realiz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pinpoint center An endless creativity Confidence between the mind and body Within thousands of everlasting lives To give the dream harmony and perfec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5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5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方圓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ect Dream Realiz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1 * 17.3 * 16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1 * 17.3 * 16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