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世紀風雲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浩浩然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捲風雲之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決心繼往開來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貫英雄之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堅實心手相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實現圓夢計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為歷史光榮印記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引領風騷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Making of an Era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ercing like a hero’s spear The spirit soars high as dragons in wind Rounding up the dream beyond crystal clear Earmarked an era with a brand name seale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244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244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世紀風雲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Making of an Era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青藍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1 * 13.1 * 11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1 * 13.1 * 11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8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8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22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222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44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44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