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麒麟開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中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風好水的榮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伺機而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面八方的佈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按步就班　五穀豐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麒麟躍　 一生開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corn Brings Good Tid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 this good earth Where the landscape is enveloped with good geomantic omen Awaiting the opportune moment Executing well-laid plans Take things in stride and good fortune beckons With mythical unicorn bringing glory and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37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3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麒麟開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icorn Brings Good Tid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3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3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