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氣魄如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東蟠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浩瀚長河的決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翻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吞雲吐霧的滂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象萬千　雷霆撼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龍氣魄　無所不能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wer of the 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east stirs up A heart filled with determination, forceful like the rushing river Rolling and gushing Spouting magnificent clouds of mist Enveloping the air, striking an imposing presence Like the majestic and omnipresent 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37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37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魄如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wer of the Drag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8 * 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37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37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