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鳳鳴昇平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峙南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廣闊平原的包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昂首振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下安寧的胸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萬世昇平　和合圓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有鳳來儀　雍容千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Blessings of the Phoenix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Nestled snugly in The benevolence of the vast grasslands The majestic arms open wide Embracing peace and serenity on earth Harmony and unity for ever and ever The auspicious phoenix brings many years of grandeur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37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37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鳳鳴昇平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Blessings of the Phoeni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8 * 8 * 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9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66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766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37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37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