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虎虎生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踞西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光明磊落的大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挺身而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展身手的信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四面八方　生機蓬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虎虎生風　萬象更新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Opportune Momen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Go in the western direction Along the path of righteousness and honesty Step forward in courage And demonstrate illimitable confidence Opportunities abound in every corner The winds of chance brings change and new beginning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37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3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虎虎生機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Opportune Moment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37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37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