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玄武長青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鎮北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巍峨高山的雄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登高望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吸納浩瀚的豁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五湖四海　自在至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源遠流長　富貴長青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Everlasting Black Tortois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city fortress Emanating power and awe like the majestic mountains Standing tall, seeing far and wide Captivated by the grandeur of the valleys Traveling freely to the ends of the earth, building strength upon strength Leaving a timeless legacy of good fortun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237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237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玄武長青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Everlasting Black Tortois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 * 8 * 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 * 8 * 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9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9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37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37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