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圓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創意　躍然一跳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跳出天馬行空的想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行動　快樂一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躍出熱情飛揚的自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拘形式　無遠弗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荒漠甘泉　意志奮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圓飛天的夢想希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Dream Come Tru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eativity Leaps from the depths of imagination Gleeful action Exuding passion and confidence Without constraints and formalities Ambition overflows, like an oasis in the desert Realizing dreams, giving hop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25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25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圓夢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 Dream Come Tru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6 * 17.9 * 18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6 * 17.9 * 18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4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4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5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51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25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25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