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拍響榮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牽連如影隨形的關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動繼往開來的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鈸勇往直前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建構開疆闢土的策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尊貴的願景　不懼的血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拍出承先啟後的宣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光榮的傳承　高昂的決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敲出響徹雲霄的偉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plauding Hono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olving concern that follows us like the shadow Transmitting intellect that has been passed down through the ages Igniting the confidence to charge ahead courageously Establishing trail-blazing strategies Venerable ambitions and blood ties Instigating the oath of responsibility and enlightenment   Transmitting honor and determination Establishing a career of resounding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0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0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拍響榮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plauding Hono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2 * 14.5 * 17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2 * 14.5 * 17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0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0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