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愉躍沖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井然有序　積極回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於慢板前奏　悄然就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快板序曲　順勢加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乘澎湃樂章　奮揚而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山流水一瀉千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熱情激昂一飛沖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鮮活愉躍　蒸蒸日上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eaping Joyfully into the Ski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Responding actively in good order Get in position quietly in the andante preclude Speed up along with the allegro overture Ascending with full force along with the roaring notes Water takes a nosedive down the mountain Passion soars into the sky Rise and ascend with thriving vigor and leaping jo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09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09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愉躍沖天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eaping Joyfully into the Ski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藍綠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 blue, green, red,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2 * 12.5 * 10.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2 * 12.5 * 10.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9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9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