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榮登寶座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就在此刻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將聚足一世才智雄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龍登舞台　迎向挑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多少考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只有勇氣　力挽狂瀾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多少障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只有真誠　扭轉乾坤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挺身而出　中流砥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真才實學　楷模天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aking the Seat of Leadership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t this moment in time Consolidate your knowledge and ambition Proceed with majestic courage to meet the challenge How many challenges Have been successfully overcome with courage How many obstacles Have been defeated with sincerity Step up and take the lead Be an exemplary model of competenc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208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208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榮登寶座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aking the Seat of Leadership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6 * 22.8 * 26.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6 * 22.8 * 26.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7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7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22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22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08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08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