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運勢如龍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周延策劃　可潛可飛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靈活戰略　出神入化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廣結善緣　自在自得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精準落實　威勢八面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乘勝追擊　扭轉乾坤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謹守誠信　運勢如龍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Good Fortune Like a Dragon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orough planning; either swimming or flying A flexible strategy; performing uncanny feats Extensively reaping good affinities; at ease and satisfied Accurately fulfilling; earning influence and prestige Pressing home victory; turning the tide Guarding trustworthiness; with good fortune like a dragon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1013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0101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運勢如龍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Good Fortune Like a Drago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綠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.9 * 11.9 * 4.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.9 * 11.9 * 4.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2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2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788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788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96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966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01013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01013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