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鼎立四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列鼎會中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鳴珂朝至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ng and Pixiu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redesign Ding, the ancient Chinese cauldron, by adding the powerful Pixiu to represent the owner’s noble posi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65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65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鼎立四方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ing and Pixiu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, gre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 * 18 * 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 * 18 * 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05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05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6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6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