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開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合掌　潛納磅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承古往風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起身　撐開天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立千年展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Er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has created this modern artwork on combining “Ding” and I Ching, which both are symbols of Chinese Culture This art piece symbolized a Ding held by two hands, conveying that 5000 years of Chinese history, and the descendants’ ambition to inherit it and glorified i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53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5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ew Er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cya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12.5 * 2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12.5 * 2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5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5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