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無往不利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順勢而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翱翔九霄之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鸞鳳和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能濟萬物群生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行遍天下  無往不利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Ding of Soaring Up Hig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 has created this modern artwork on combining “Ding” and I Ching, which both are symbols of Chinese Culture. The wide open wings of this art piece represent the progressive living attitude of the Chinese peopl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352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4352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無往不利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Ding of Soaring Up High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紅金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d, golden, amber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4 * 13 * 1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4 * 13 * 1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29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29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4352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4352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