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龍磐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眼觀於心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張議論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胸懷天地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顯好惡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泰然悠遊世界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和諧萬物共榮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富貴磐繞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龍居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agon De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lding in heart all the words Embracing the world without judgment Roaming around and prospering over all the livings Flourishing It is the Dragon Here it remain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322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4322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龍磐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ragon D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5.5 * 44.5 * 11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5.5 * 44.5 * 11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6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322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322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