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崛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誠忠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熱情炯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迎萬千之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化無窮妙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藝高崛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展翅高飛。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Ris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loyalty and honesty To yourself and an enthusiasm that never ends We transform the relentless tides of nature Into our numerous abilities And fly with our outstretched wings to rise To the realm of the finest ar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22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2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崛起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Ris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綠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 28.4 * 25.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 28.4 * 25.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8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4.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2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2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2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22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22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