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天行健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順自然之勢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收凝聚之心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應變化無窮之萬象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運風水起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旋乾轉坤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剛健不息之力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tounding Natu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ing with nature’s flow, converging the energy of souls Along with its ever-changing tide Comes the unceasing energy That directs the water and the wind and rocks the worl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322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322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行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tounding Natu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3 * 21.4 * 28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3 * 21.4 * 28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2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322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