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天地寬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以圓融之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入圓滿之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飛騰萬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舞滿春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勝暢然適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處處好時光。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Enormous Sky and Ear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With a heart seeking for perfection, we enter its realm Our journey covers thousands of miles And our spirit is as bright as the spring breeze With free will, we live in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43220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4322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天地寬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Enormous Sky and Eart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綠青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2 * 31 * 33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2 * 31 * 3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9.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9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9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5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55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9</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220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43220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