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將大任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竭智，望風而動，自由自在；盡力，發揮所能，負重致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才有見識，有能有毅力，則任大事、立大業，富天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ake on Responsibiliti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Exhaust the mind, move with the wind, be free at will. Spare no effort, utilize all power and take on responsibilities. With skills, knowledge, ability and perseverance, one will rise, achieve and prospe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316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316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將大任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ake on Responsibiliti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下件</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茶</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上件</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ul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3 * 17.3 * 15.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7.3 * 17.3 * 15.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2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2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1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1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6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16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