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攻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守堅毅信心，使氣力光燄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敢為天下先，敢闖雄關道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步步追高，攻鼎掠地，拔頭籌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Treasure Hu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faith, courage stands. In blaze, strength bursts. With boldness to prevail, with bravery to venture, step by step we climb the tripod, claiming the award atop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16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1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攻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Treasure Hu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綠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2 * 28.1 * 25.1  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2 * 28.1 * 25.1  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1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1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