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耀頂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山不厭高  水不厭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壯浩浩然胸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吐哺英雄大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百戰經驗左右交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將真知灼見上下輝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建耀眼的奇功偉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gon Soaring Hig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mountain too high, no ocean too deep No mind too grand, For a hero’s dream Rich experience shared Valuable knowledge revealed Remarkable achievements forg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16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16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耀頂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gon Soaring Hig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底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灰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上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.7 * 37.7 * 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.7 * 37.7 * 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16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16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