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爵鼎尊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堂堂風範，如天地之廣闊，山海之高深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能洞察遙遠，而言出九鼎、氣吞萬裏，揮就大功大業，永屹立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onorable Duke D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dignified demeanor As broad as heaven and earth As high as the mountains and as deep as the sea Farsighted Speaks profound words Wields great undertakings Being remembered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16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1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爵鼎尊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norable Duke 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2 * 44 * 25.7  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.2 * 44 * 25.7  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4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2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1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