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立功業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唯神龍，能乘雲而飛、駕霧以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借勢使力、神變無窮，而立功建業、爵祿級級高陞，臨天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ttaining Accomplishment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Only the holy dragon can ride the cloud and mist to soar above the skies Capitalizing on it strength and advantages Greatness and success shall be guaranteed As though being on top of the worl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4314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4314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立功業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ttaining Accomplishment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7 * 20.7 * 19.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7 * 20.7 * 19.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4314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4314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