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集大成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盡己之能、集眾之力、參天地之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精實才藝、精鍊武技，而剛強不摧、氣魄豪壯，霸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ulmination of Great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erform your best, gather the strength of all the people As well as the wisdom of the Heaven and Earth Refine your skills and martial arts Become indestructible, daring and heroic Dominate the worl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314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314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集大成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ulmination of Greatn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26.8 * 17.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26.8 * 1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1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1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0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0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4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4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