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和合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擇良木而棲，飛九重青天；順陰陽之化，生萬物興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抱理想行事、持自然之道，而進退有節、圓融無礙，得天下。 </w:t>
            </w:r>
          </w:p>
          <w:p>
            <w:pPr>
              <w:pStyle w:val="Normal"/>
              <w:bidi w:val="0"/>
              <w:jc w:val="left"/>
              <w:rPr>
                <w:rFonts w:ascii="新細明體" w:hAnsi="新細明體" w:eastAsia="新細明體" w:cs="新細明體"/>
                <w:sz w:val="22"/>
                <w:szCs w:val="22"/>
              </w:rPr>
            </w:pPr>
            <w:r>
              <w:rPr>
                <w:rFonts w:eastAsia="新細明體" w:cs="新細明體" w:ascii="新細明體" w:hAnsi="新細明體"/>
                <w:color w:val="000000"/>
                <w:sz w:val="22"/>
                <w:szCs w:val="22"/>
              </w:rPr>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erfect Harmo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erch on the sturdiest branch, soar high into the skies The harmony between the Yin and the Yang All things in the Universe thrive with prosperity Act upon the ideals and obey the course of nature Advance and retreat accordingly Be smooth all round, and the world shall be within your gras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314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314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和合盈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erfect Harmon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上件</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金</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下件</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ul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6 * 12.6 * 10.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6 * 12.6 * 1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4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4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