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千秋萬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  飛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開大合  引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麗堂皇的干雲豪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  潛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多識廣  引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平氣和的圓熟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春夢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收放自如而自在氣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rlasting Tim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flying dragon, brings about magnificent heroism. The diving dragon. Leads to a knowledgeable horizon. Peaceful maturity and wisdom, brings youthful dream into eas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20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20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千秋萬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verlasting Tim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20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20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