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福壽雙禧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天  高照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心領神會  攜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撐起如影隨形的熱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天  無雲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晶瑩剔透  輝映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心思細膩的曼妙福壽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情意夢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諾千金而長長久久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Happiness and Longevit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With sky high up, perfect understanding leads to unity, while spurring up great zest. The cloudless sky, appears transparent and bright. The delicate happiness and longevity, bring the sentimental dream into reality. Promise can last forever.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42019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4201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福壽雙禧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Happiness and Longevity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1 * 9.1 * 8.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1 * 9.1 * 8.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9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2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2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566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566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42019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42019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