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氣派鼎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挺身  砥柱  正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緊守方寸此立錐之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展演正氣浩然的氣派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就此立德立言立功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oaring Magnifice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ding up as the mainstay with uprightness, While firmly keeping the stronghold. Displaying upright magnificence, While rendering meritorious service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107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4107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氣派鼎盛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oaring Magnificen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.8 * 50.4 * 24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.8 * 50.4 * 24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9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9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6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6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9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9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107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107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