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鴻圖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撐開陳舊不變的僵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任龍騰突圍的企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握當下求變的真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大展鴻圖廣達新局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gnificent Prospec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eaking with the outmoded deadlock, While giving free rein to making breakthrough. Grasping the truth for making changes, While trying to achieve the magnificent prospec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107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4107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鴻圖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gnificent Prospec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31.2 * 30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.5 * 31.2 * 30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8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4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94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4107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