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龍行四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肆張龍行大地的豪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扛起繼往開來的精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雲遊環宇  隆重交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  傳道授業也解惑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Dragon Galloping Across the Se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ragon galloping with spectacle, Carrying forward the cream of inheritance. Flying in the sky and making friends, Passing on experience can solve puzzlem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106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10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龍行四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Dragon Galloping Across the Se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綠／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2 * 28 * 1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2 * 28 * 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