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喜事成雙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喜鵲  交頭接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傳播濃郁的溫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兩個喜字  前後相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昭示歡樂的情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兩隻燭台  左右並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點亮喜慶的溫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雙成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歡喜連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uble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diating rich affection Twin symbol of bliss, a mirror of the other Proclaiming details of delight A pair of candelabra, standing left and right Kindling a warm celebration Perfectly paired Their pleasure never end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502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3502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事成雙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ouble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17 * 1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17 * 1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350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350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