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光照幸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縷光照  多解風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抹心燈  多見真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絲婉轉  浪漫渲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點退讓  幸福瀰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限延伸的想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邊的情意交流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Radiance Of Blissful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re is no need of endless fascination There is no need of boundless affection Because glowing in our hearts it says In Each We Trust Bliss permeates from dawn to dus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3255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3255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光照幸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Radiance Of Blissfuln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13 * 13.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13 * 1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3255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3255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