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旺旺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深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來自深刻的耕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結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運旺來的果實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ineapple Treasure Bow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ts clear geometric shape adds a subtle touch to the exquisite coin patterns. It is a manifesto of Tittot’s 20 years of superb craftsmanship. The golden color resembles the ripening and tasty pineapple. This art piece is meant to encourage everyone to accumulate experience and strength and finally acquire sweet and bountiful fruit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1354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1354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旺旺來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ineapple Treasure Bow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7.5 * 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3 * 7.5 * 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7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4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4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1354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