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節節高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拉開東南西北的視野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順著按部就班的節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下一步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就是高陞不已的鴻圖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Bamboo Treasure Bowl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ittot combines the shapes of bamboo and ingot together into this art piece. The continuously growing bamboo symbolizes the idea that the accumulation of strength will lay the foundation for succ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1354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1354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節節高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Bamboo Treasure Bowl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青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cyan ,amber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 * 8.6 * 10.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 * 8.6 * 10.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7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82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82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84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84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1354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1354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