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富貴芬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朝四面八方探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漸入富貴天成佳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向澄澈無瑕深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綻放心想事成芬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eony Treasure Bow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eony, a symbol of wealth in Chinese culture, is incorporated by Tittot into the body of this art piece. With patterns of flourishing flowers and plants, this art piece stands for vitality and a forward momentum, wishing everyone can make life better and rich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1354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1354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富貴芬芳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eony Treasure Bow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琥紫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amber, purple, cya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5 * 6.5 * 9.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5 * 6.5 * 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7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7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1354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1354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