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夏荷坦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誰也躲不掉炙亮的檢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豔陽下層層攤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誠佈公  光明磊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夏天是一種態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論身處何種情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我真實評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清楚出發的定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開花  而行動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anquility of Summer Lotus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one can evade the burning, brilliant gaze; Layer after layer unfolds under the luminous sun; Be frank and sincere, straightforward and upright; Summer is a kind of attitude; No matter what circumstances you are in, Make a truthful assessment of yourself; Be clear about your starting point, And bloom, and mov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92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92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夏荷坦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anquility of Summer Lotus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3 * 17 * 15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3 * 17 * 15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92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92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