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冬梅精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冬蟄伏  深刻思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似梅蒼勁  穩重精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盤繞再三  來回斟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周密是勝出的法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冬天是一種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感性支撐方正規矩的運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準理性的標設新方向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nter Plum's  Refine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 if in hibernation, a moment of profound thought; Like the hale and hearty plum, in solemn refinement; Circling again and again, contemplating back and forth; Attention to detail is the first rule of victory. Winter is a kind of posture; The action of the emotionally-propped straight rule Precisely marks out a new direc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924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92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冬梅精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nter Plum's  Refineme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7 * 16.8 * 1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7 * 16.8 * 1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92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92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