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春水奔騰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陽光見證花香的朝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綠意聆聽鳥語的振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綻放拔高  張翅穿梭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生機分秒不停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春天是一種創造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奔飛是唯一的動作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希望在芬芳昂然中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爭先恐後  一刻都不停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umbling Springtime Wat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owers blooming profusely in the warm sunshine Birds frolicking and singing sweetly in the trees Reaching into the skies, spreading their wings Life pulsates everywhere Spring is a season of creation Made visible only by flying Spreading hope amidst the bustling fragrance Always striving to be ahead, never stopping for one momen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900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900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春水奔騰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umbling Springtime Wat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8 * 15.5 * 17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8 * 15.5 * 17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9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9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1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1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900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900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