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同心同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同心圓的形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偶然？是必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不經意棲息的同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至地老天荒糾結的同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緒搖擺時有濃密稀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期許如老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與大自然環境的互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對峙在順勢的相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了然共生的真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見曲折蒼勁的深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見甜蜜常青的因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th the Same Heart and Mi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 the formation of concentric circles an accident? They inevitably appear from hearts that inadvertently settle in the same place. As for long-bound consent A quivering mood that thickens and thins But we hope like the old pine To interact with the natural environment Confronted in a favorable relationship Completing the essence of coexistence Leaving the deep impression of seeing the tenacious strength And the affinities of seeing the sweet greene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801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80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同心同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th the Same Heart and Mi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藍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19.5 * 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19.5 * 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5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5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80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80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