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鳴粒雙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蟬聲出林散　佳鳴留千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榴熟金珠解　富粒永珍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隨緣行　自然莫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順勢遞代　名利雙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ummer Cicada and Autumn Pomegranat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design of this item is inspired by the National Palace Museum’s collection “Jade water holder in the shape of a pomegranate, Qing dynasty”. In ancient Chinese art creations, it is very common to see pomegranates and cicadas paired together as a theme. The cicada represents the life of summer, and together with the pomegranate harvested in autumn, it represents the meaning of succession. In addition, the pomegranate represents the blessing of family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4115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41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鳴粒雙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ummer Cicada and Autumn Pomegranat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琥紅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red, clear and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1 * 13.7 * 8.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1 * 13.7 * 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4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3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4115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4115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